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RANGE POST ROAD REALTY, L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63 Magnolia Lane</w:t>
      </w:r>
    </w:p>
    <w:p>
      <w:pPr>
        <w:pStyle w:val="Normal"/>
        <w:rPr/>
      </w:pPr>
      <w:r>
        <w:rPr/>
        <w:tab/>
        <w:tab/>
        <w:tab/>
        <w:tab/>
        <w:t xml:space="preserve">      Richmond Hill, GA 31324</w:t>
      </w:r>
    </w:p>
    <w:p>
      <w:pPr>
        <w:pStyle w:val="Normal"/>
        <w:rPr/>
      </w:pPr>
      <w:r>
        <w:rPr/>
        <w:tab/>
        <w:tab/>
        <w:tab/>
        <w:tab/>
        <w:tab/>
        <w:t xml:space="preserve">  203-733-38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5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 Richetelli represented the sale of 305 Boston Post Road in Orange in what had to be the toughest conditions imaginable.  The building had suffered a devastating flood due to a frozen sprinkler system.  The tens of thousands of gallons of water released destroyed the interior of the building, causing us to essentially strip the building to block and ste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s a weak market to begin with, Mike now had a tough product to sell.  To his credit, Mike took this building as an opportunity to a developer/builder and showed him that this was a perfect situation for someone of his experience and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ilding was sold, thank goodness.  The sale due to Mike Richetelli's imagination and pers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 M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ver gratefu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Greenan</w:t>
      </w:r>
    </w:p>
    <w:p>
      <w:pPr>
        <w:pStyle w:val="Normal"/>
        <w:rPr/>
      </w:pPr>
      <w:r>
        <w:rPr/>
        <w:t xml:space="preserve">Partner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10:00Z</dcterms:created>
  <dc:creator>john greenan</dc:creator>
  <dc:description/>
  <cp:keywords/>
  <dc:language>en-US</dc:language>
  <cp:lastModifiedBy>john greenan</cp:lastModifiedBy>
  <dcterms:modified xsi:type="dcterms:W3CDTF">2016-04-05T12:21:00Z</dcterms:modified>
  <cp:revision>1</cp:revision>
  <dc:subject/>
  <dc:title/>
</cp:coreProperties>
</file>